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scholarship name] at the University of Queensland. After thorough research and consideration, I am impressed by [specific aspects of the university or program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[mention any relevant experience, projects, or achievements]. My background in [specific skills or knowledge relevant to the program] has prepared me for the challenges and opportunities present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aculty, research opportunities, or unique aspects of the program]. I believe that my [skills/experiences] align well with the goals of the program and I am eager to contribute to [any specific projects, research, or community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[list any attached documents, e.g., CV, transcripts, recommendations]. I appreciate your consideration of my application and look forward to the opportunity to further discuss my fi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