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course] at The University of Queensland for the [academic year/semester]. I am particularly drawn to UQ because of [specific reason related to the univers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your educational background or relevant experience], and I believe that this has prepared me to succeed in [specific program]. My passion for [field/subject] drives my desire to further my education and contribute to the academic communit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application form along with all required documents, including [list of documents, e.g., transcripts, letters of recommen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coming a part of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