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briefly describe the document or application, e.g., "my application for the Master of Science progr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