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 Name] as advertised on [Where You Found the Job Listing]. My passion for [Industry/Field] and my experience in [Relevant Experience or Skill] make me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traditional resume, I have included a creative portfolio that showcases my skills through [Include Unique Format - e.g., infographics, videos, etc.]. I believe this approach not only highlights my qualifications but also demonstrates my ability to think outside the box--an essential trait for succes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Company Name], I achieved [Specific Achievement or Project], which increased [Metric or Outcome]. This experience taught me [Key Lesson or Skill] that I am excited to br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Reason Specific to the Company or Role]. I admire [Company's Value, Mission, or Project] and am eager to contribute my skills to [Specific Project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unique approach can support your team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ers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