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Industry] and a proven track record of [Relevant Experience or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Relevant Skills] and taught me the importance of [Relevant Lesson or Insight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Specific to the Company or Position]. I admire [Company's Values, Goals, or Projects] and believe that my skills in [Your Skills] align well with the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Your Area of Expertise] to [Company's Name] and help [Company's Goal or Project]. I am looking forward to the opportunity to discuss how my background, skills, and enthusiasms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in more detail and am available for an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