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position at [Company's Name] as advertised [where you found the listing, e.g., on your website, LinkedIn]. With my background in [your field of study or relevant experience], I am excited about the opportunity to contribute to your team while further developing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 in [Your Major], I developed a strong foundation in [relevant skills or knowledge related to the internship]. [Provide a brief example of a project, coursework, or experience that relates to the internship]. This hands-on experience has equipped me with the ability to [mention a relevant skill or compet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's projects, values, or culture]. I admire [mention any relevant information about the company that resonates with you], and I am eager to learn more about [specific area or project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[specific team or project within the company] and believe that my skills in [relevant skills] will make me a valuable asset. I am eager to bring my [qualities or skills] to [Company's Name] and gain valuable experience in [specific area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experiences and interests align with the goals of [Company's Name]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