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[where you found the job listing, e.g., on your website, job board, etc.]. With my background in [your field/industry], I am confident that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]. This experience honed my abilities in [relevant skills or technologies], and I am eager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related to the company or role that excites you]. I admire [something about the company, such as its values, culture, or projects], and I would love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look forward to the possibility of discussing my application with you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