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, as advertised on [where you found the job listing]. With my background in [Your Field/Industry] and a strong focus on [Key Skill #1, Key Skill #2, Key Skill #3]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describe an achievement or responsibility that showcases Key Skill #1]. This experience honed my ability to [related skill or result], which I believe is directly relevant to the needs of y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I have [describe another relevant skill or experience related to Key Skill #2]. By [describe an action you took], I was able to [describe the outcome], demonstrating my commitment to achieving excellence and ensuring client satisf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over, my ability to [Relevant Key Skill #3] has been instrumental in my career. For instance, [describe a situation where you applied this skill], resulting in [positive outcome or recogni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opportunity to bring my unique skills and experiences to the team at [Company's Name]. I am looking forward to discussing how my background, skills, and enthusiasms align with the goals of y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hope to discuss my application further in an interview.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