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learned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achievements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Paragraph 2: Fit for the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a good fit for the company and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ign your values and goals with those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desire for an interview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