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on [where you found the job listing]. With my background in [your field or expertise], and my years of experience in [related experience or skill], I am confident in my ability to contribut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achievement or responsibility that aligns with the job you are applying for]. This experience honed my skills in [mention relevant skills] and taught me the importance of [mention a relevant value or princip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's Name] because [mention something specific about the company or job that attracts you]. I believe my abilities in [specific skills or experiences] would be a great match for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needs of your team. I am happy to provide further information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