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listing]. With a [briefly mention your degree or qualification] and [number] years of experience in [relevant field/industry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 that aligns with the job description]. This experience honed my skills in [relevant skills or competencies], enabling me to deliver results that align with the company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mention what you admire about the company or how your values align with theirs]. I believe that my background in [relevant field or experience] and my passion for [relevant interest related to the job or company] would allow me to make a meaningful impact on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, and I would welcome the opportunity to discuss how my qualifications and experiences align with the needs of your team. Thank you for considering my application. I look forward to the possibility of contributing to [Company's Name] and am excited about the opportunity to further discuss my candid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