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experience in [Specific Skills or Achievemen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 or accomplishments]. I am particularly drawn to this position because [Explain why you are interested in the rol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List relevant skills] make me a strong fit for this role. I am eager to leverage my expertise to [Mention 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