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Where You Found the Job Posting]. With my background in [Your Field/Industry] and experience in [relevant experience or skills], I am excited about the opportunity to contribut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. This experience honed my skills in [related skills relevant to the job] and taught me the importance of [relevant lesson or value related to the position or company cultur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something specific about the company or its values that appeals to you]. I believe my skills in [mention skills relevant to the job] align well with your team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I can contribute to the success of [Company's Name]. 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