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My name is [Your Name], and I am writing to express my interest in any available positions at [Company's Name]. I am excited about the opportunity to contribute to such a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Your Relevant Experience or Skills], which I believe aligns well with the work at [Company's Name]. I am particularly drawn to [specific aspect of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ment, I would love to chat about any openings and share how I can contribute to your team. Thank you for considering my applic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