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a [degree/certification] in [Your Field] and [number] years of experience in [specific industry or role], I believe I am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key achievement or responsibility relevant to the job]. This experience equipped me with [specific skills or knowledge relevant to the position], which I am eager to bring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what you admire about the company or how your values align with them]. I am excited about the prospect of contributing to [specific goals or projects of the company], and I am confident that my expertise in [specific area] will allow m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