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experience in [Relevant 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was responsible for [Specific Duties or Achievements]. This experience honed my skills in [Skills Relevant to the Job], which I believe would be a valuable asset to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Company's Initiative or Value] and would be excited to bring my expertise in [Your Specialty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