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[Number] years of experience in [Your Field/Industry] and a proven track record of [Specific Achievement or Skill Related to the Job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Experience or Achievement], which resulted in [Quantifiable Outcome or Benefit]. My expertise in [Specific Skill or Area] has equipped me with the ability to [Explain Relevance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a Specific Reason Related to the Company or Role]. I admire [Something Specific About the Company or Its Values], and I am excited about the opportunity to bring my background in [Your Area of Expertise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and experiences align with the needs of your team. Thank you for considering my application. I am eager to contribute to [Company's Name] and am available at your earliest convenienc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