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 as advertised on [where you found the job listing]. With my academic background in [Your Degree or Field of Study] and relevant experience from [internships, coursework, volunteer work, etc.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developed skills in [mention relevant skills or experiences]. I am particularly drawn to this position because [mention what excites you about the role or company]. I am eager to contribute my [specific skills or qualities] to the [team or project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relevant soft skills or traits] will allow me to excel in the [Job Title] role. I look forward to the opportunity to further discuss how my background, skills, and enthusiasm for [industry or sector] can be aligned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