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listed at [Company's Name]. With a background in [Your Field/Industry] and [Number] years of experience in [Specific Skills or Relevant Experience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describe a relevant achievement or responsibility that showcases your skills]. This experience has equipped me with [mention specific skills or expertise relevant to the job], which I believe aligns well with the requirements of the [Job Title]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opportunity at [Company's Name] because [mention something specific about the company or its projects that attracts you]. I admire [Company's values, mission, or key projects], and I am excited about the possibility of being part of such an innovative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resume, which provides further detail about my professional journey. I am looking forward to the opportunity to discuss how my skills and experiences align with the needs of your team. Thank you for considering my application. I hope to hear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