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's Name] as advertised on [where you found the job posting]. With a unique blend of creativity, passion, and expertise in [relevant field/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catchy opening line or an interesting fact related to your field or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project]. This experience honed my ability to [specific skill or capability], which I believe aligns perfectly with the requirement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/values]. I am eager to bring my talents in [specific skills] to your innovative team and collaborate on [mention any relevant projects or goal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am looking forward to the opportunity to discuss how my background, skills, and enthusiasms align with the exciting work being done at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