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a strong passion for [Relevant Skill/Interest], I believe I am an excellen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n Achievement or Responsibility Related to the Job]. This experience has equipped me with the skills necessary to [Explain How This Relates to the Job You're Applying For]. I am particularly drawn to this position at [Company Name] because [Reason Why You Want to Work The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about my professional journey. I am excited about the opportunity to bring my unique skills and experiences to your team and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 Name]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