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 and [number] years of experience in [specific skills or roles relevant to the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], I successfully [briefly describe a relevant achievement or responsibility]. This experience has equipped me with the skills necessary to [how you can contribute to the new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are interested in this specific role/company]. I believe my expertise in [specific skill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