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 Name] as advertised [where you found the job listing]. With a background in [Your Field/Industry] and [number] years of experience in [specific skills or roles], I believe I am an ideal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], I successfully [mention a relevant achievement or responsibility], which resulted in [quantifiable outcome or impact]. This experience has equipped me with [mention skills or knowledge relevant to the job] that I am eager to bring to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[Company Name] because [mention something specific about the company or position that excites you]. I admire [something about the company culture, mission, products, etc.], and I am eager to contribute to [specific goals or projects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and I would welcome the opportunity to discuss further how my background, skills, and enthusiasms align with the goals of [Company Name]. Thank you for considering my application. I look forward to the possibility of discussing my application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