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lber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your enthusiasm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academic achievements and relevant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specific projects or experiences that shaped you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internships, volunteer work, or relate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your experiences to skills or insights gained that are applica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Personal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at motivated you to pursue this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any personal experiences or challenges that have influenced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4: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career goals and how the program aligns with these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see yourself contributing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xcitement about the opportunity to study at Uo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admissions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closing statement that reflects your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