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dmission to the University of Alberta. I have had the pleasure of knowing [Applicant's Name] for [duration] as [describe your relationship, e.g., teacher, supervisor, etc.], and I can confidently say that [he/she/they] possesses the qualities that would make [him/her/them] a valuable addition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s of the applicant's skills, achievements, and character traits that support your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will thrive at the University of Alberta and contribute positively to the campus community. I wholeheartedly support [his/her/their] application and urge you to consider [him/her/them] for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f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