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Arizona for the [specific program/major] for the [academic year/semester]. My academic background and personal interests align closely with the values and opportunities offered at Uo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[describe relevant achievements, experiences, or skills that relate to your chosen field]. One of my proudest accomplishments was [specific example], which taught me [lesson learned or skill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extracurricular activities, volunteer work, or internships], which have further enriched my education and passion for [specific field]. I believe that these experiences will allow me to contribute positively to the Uof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Arizona because of [mention specific programs, faculty, research opportunities, or campus culture]. I am excited about the possibility of studying under [specific professor or program] and engaging with [mention any campus organization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become part of the vibrant UofA community and contribute to [specific program/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