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Alberta for the [specific program or course] for the [academic year/term]. With a strong academic background and a passion for [your field of interest], I believe that UofA is the ideal place for me to pursue my educational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your academic achievements, relevant experiences, and reasons for choosing Uof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any extracurricular activities, volunteer work, or leadership roles that showcase your skills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long-term goals and how studying at UofA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excited about the possibility of contributing to the vibrant community at the University of Alberta and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