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kan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 and express your interest in the University of Arkans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academic background and achievements relevant to your desired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your extracurricular activities, work experience, or community service that highlight your skills and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lain why you believe the University of Arkansas is the right fit for you and your academic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committee for considering your application and express your hope to contribute to the university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