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lbe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the University of Alberta for the [specific program] for the [academic year/term]. As a passionate and dedicated student, I am eager to contribute to and grow within your esteemed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monstrated a strong commitment to [mention relevant experiences, skills, or achievements]. My involvement in [extracurricular activities, volunteer work, or internships] has further fueled my desire to pursue a degree in [mention intended field of study]. I believe that the University of Alberta's [mention specific programs, faculty, or opportunities] aligns perfectly with my academic interests and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program or university], which I believe will allow me to [explain how this aligns with your goals]. I am eager to engage with fellow students and faculty, participate in research opportunities, and contribute to the vibrant campu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the University of Alberta and contributing to its legacy of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