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ofA Application Letter Conten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Admissions Committ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program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degree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cour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internships or job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ersonal 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choosing 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est in the spec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uture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e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UofA aligns with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ation let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