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Admis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eal for Admission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formally appeal the admissions decision regarding my application for the [specific program or major] for the [specific term/year]. I appreciate the time and effort your team dedicates to reviewing each application, and I respect the decision that has been ren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 would like to present additional information that I believe may warrant reconsideration of my application. [Briefly explain your circumstances, such as academic improvements, personal challenges overcome, or additional achievements since your application was submitted.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I would like to highlight my continued interest in attending the University of Arizona. [Mention specific aspects of the university, programs, or opportunities that excite you and align with your goal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any supporting documents, such as transcripts, letters of recommendation, or personal statements] to provide further context regarding my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hope to contribute positively to the University of Arizona community and look forward to the possibility of joining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