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of Alberta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for admission to the University of Alberta for the [specific program/degree] for the [academic year/term, e.g., Fall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our esteemed academic community, you will have the opportunity to engage in rigorous coursework, collaborate with distinguished faculty, and participate in a vibrant campus life. We are excited to welcome you into a diverse and dynamic environment where you can grow both personally an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spot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 your acceptance by [acceptance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bmit your enrollment deposit of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view the attached information regarding orientation, housing, and financial ai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reach out to our admissions office at [admissions email] or [admission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on cam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Packet, Financial Information, Orienta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