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Arkans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dmission to the University of Arkansas for the [specific program/major] for the [fall/spring] semester of [year]. I have been drawn to the University of Arkansas due to its commitment to academic excellence and its vibrant campu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etailing your academic background, achievements, and relevant experien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am excited about the opportunity to engage with [specific programs, faculty, or extracurricular activities] that align with my interests in [your field of interest]. I believe that the resources available at UofA will greatly support my academic and career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my application, along with any necessary documents, and I look forward to the opportunity to contribute to the UofA community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