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the [specific program name] at the University of Alberta for the [upcoming academic year/term]. With a passion for [briefly mention your field/interest], I am excited about the opportunity to contribute to and grow within the vibrant academic community at Uo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highlight your academic background, relevant experiences, and any achievements that relate to your desired program. Explain why you are a good fit for the program and how it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dmired the University of Alberta for its commitment to [mention any specific programs, faculty, or initiatives that impressed you]. I believe that the [specific program or opportunity] will provide me with the challenges and knowledge necessary to further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niversity of Alberta and contributing to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