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**[Your Nam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Office of Admissions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iversity of Arizon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200 E University Blvd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ucson, AZ 8572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Admissions Committee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enthusiastic application for admission to the University of Arizona. As a passionate and dedicated student, I am eager to become part of an innovative learning environment that fosters both academic and personal growth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out my high school career, I have demonstrated a commitment to academic excellence, maintaining a [your GPA] GPA while engaging in [mention any relevant extracurricular activities, volunteer work, or leadership roles]. These experiences have not only honed my skills in [mention relevant skills related to your intended major], but also prepared me for the rigorous academic challenges at the University of Arizona.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ally, I am particularly drawn to the [specific program or major] at the UofA due to [mention specific reasons related to the program, faculty, or resources available]. I am excited about the opportunity to learn from esteemed professors and collaborate with my peers on innovative projects. I envision myself contributing to [mention any clubs, organizations, or projects at UofA related to your interests or goals].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over, I believe that my diverse background and perspective will enrich the university community. I am committed to promoting inclusivity and collaboration, values that I understand align with the mission of the University of Arizona. I look forward to bringing my passion for [specific interests or causes] to campus and engaging with others who share similar valu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conclusion, I am confident that the University of Arizona is the perfect place for me to pursue my academic and personal ambitions. I appreciate your consideration of my application and look forward to the possibility of contributing to the rich tapestry of the UofA commun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time and conside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