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of Admission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versity of Arizon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Admissions Committe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My name is [Your Name], and I am a prospective student interested in applying to the University of Arizona for the [term/year] academic year, specifically in the [specific program/major]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my academic journey, I have developed a strong passion for [specific subject/interest], and I believe that the University of Arizona's [mention any unique program features or faculty] aligns perfectly with my aspirations. My experiences at [previous school or relevant experience] have equipped me with [skills or knowledge related to the program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mention specific opportunities, clubs, or resources at UofA] and how they will enhance my academic and personal growth. I am eager to contribute to the vibrant community at the University of Arizona and to learn from both esteemed faculty and diverse pe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possibility of joining the Wildcat family and contributing positively to the campus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