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respectful greeting and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letter and any relevant application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academic achievements, extracurricular activities, and any pertine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you are interested in the University of Arizona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summary and expression of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