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10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son, AZ 857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dmission to the University of Arizona for the [desired semester, e.g., Fall 2024] semester. I am excited about the opportunity to join such a prestigious institution and contribute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my application, including my completed application form, academic transcripts, letters of recommendation, and personal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