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[Specific Program/Department] at the University of Alberta for the [Fall/Spring] semester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Current Status: e.g., high school graduate, undergraduate student, etc.] with a strong interest in [Field of Study], and I believe that the University of Alberta offers the unique opportunities and resources to help me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my commitment to [Relevant Experience or Achievements]. My passion for [Field/Subject] is evident in my [Specific Experiences, Projects, Internships, etc.], which have equipped me with valuable skills and insights that I am eager to further develop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Alberta because of [Specific Reasons related to the Program/Faculty/Research Opportunities]. I am excited about the prospect of learning from renowned faculty and collaborating with fellow students who are equally passionate about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completed application form, academic transcripts, letters of recommendation, and any additional materials required for my application. I appreciate your consideration of my application and look forward to the opportunity to contribute positively to the University of Albert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