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nivers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admission to the University of Arizona for the [specific semester/year]. With my passion for [your area of interest] and my commitment to [related experience or achievement], I believe that the University of Arizona is the ideal environment for me to advance my academic and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[briefly outline your relevant experiences, achievements, or projects]. These experiences have not only shaped my educational aspirations but have also instilled in me the values of [mention values like perseverance, creativity, or collabo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University of Arizona because of [specific programs, faculty, research opportunities, or campus culture that appeals to you]. I am eager to contribute to [mention any specific clubs, organizations, or initiatives at UofA that interest you] and to bring my unique perspectiv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join the University of Arizona and contribute to its vibrant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