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enuine enthusiasm for the opportunity to apply to the University of Alberta. As someone who is deeply passionate about [Your Field of Interest], I believe that UofA is the ideal place for me to cultivate my interests and contribute meaningful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briefly describe relevant experiences, achievements, or activities]. This has not only fueled my passion for [Field] but has also prepared me for the rigorous yet rewarding environment at Uo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University of Alberta is [mention specific programs, facilities, or opportunities offered by the university that resonate with you]. I am particularly drawn to [specific course, research opportunity, or extracurricular activity], and I believe that participating in these will enhance my education and allow me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eager to engage with the diverse and vibrant community at UofA. I truly value [mention shared values such as diversity, innovation, community service], and I look forward to not only learning from my peers and professors but also contributing to the university'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becoming part of the University of Alberta family and am confident that my experiences and dedication to [Your Field] will make me a valuable member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