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lbe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] at the University of Alberta for the [academic year/term]. With my background in [your field or major] and a strong commitment to [relevant skills or experiences], I believe I would be a valuable addition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monstrated [mention any relevant achievements or experiences]. I am particularly drawn to the University of Alberta because of [specific reasons related to the program or university values]. I am eager to contribute to the vibrant campus community and engage with both faculty and fellow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the University of Albe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