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student loan to assist with my education expenses at [University/Institution Name]. I am currently enrolled in [Program/Course Name], and I am seeking financial support to cover tuition fees, books, and other rel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admission letter, financial statements, and identification proof. I believe that with the support of a student loan, I will be able to successfully complete my studies and achieve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