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Overseas Bank (U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OB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OB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pening a savings account with United Overseas Bank (UOB). I have reviewed your account options and would like to proceed with the application process for a [specific type of savings account] saving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ocuments and information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identification (e.g., IC/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do not hesitat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