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OB Retirem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UOB Retirement Account. I have reviewed the account features and benefits on your website and believe that this account will be a suitable addition to my retiremen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as per your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(NRIC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account and am eager to begin this important step towards securing my financial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