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an Offi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OB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Loan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ersonal Lo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personal loan from UOB Bank. I am seeking a loan amount of [Specify Amount] for the purpose of [State Purpose, e.g., debt consolidation, medical expenses, home improve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a customer of UOB Bank for [Number of Years] years, and I have consistently maintained a good banking relationship. My current employment is with [Your Employer], and I have a monthly income of [Your Monthly Income]. I have attached the necessary documents, including my income statement, proof of employment, and identification for you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you to process my application at your earliest convenience. Should you need any additional information, please feel fre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ubmitt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List of enclosed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