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rtgag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mortgage with UOB Bank for the purchase of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as per your require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mortgage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redi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dentific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perty valua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a mortgage amount of [Amount] with a term of [Term Length] and am interested in [Interest Rate Type]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