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existing loan with UOB, account number [Your Loan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reason, e.g., financial hardship, change in employment status, etc.], I am finding it increasingly difficult to meet the current terms of my loan. I would greatly appreciate your consideration of my request to modify the loan terms, which may include [specify desired modifications, e.g., lowering the interest rate, extending the repayment perio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loan modification would enable me to continue making payments and fulfill my obligations to UOB. I am committed to resolving this situation and maintaining a positive banking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additional documentation you may require to process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