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oan of [amount] for [purpose of the loan, e.g., home purchase, business expansion, education]. I have been a customer of UOB for [duration] and have always valued the services provided by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] as a [Your Job Title] with an annual income of [Your Income]. Attached are my financial statements, proof of income, and any other necessary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support, I can successfully fulfill this loan obligation. I am looking forward to discussing this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