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(U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oi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joint account with United Overseas Bank (UO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for the joint accou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Account H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IC/Passport Number: [Your NRIC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Account H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Co-Account Hold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IC/Passport Number: [Co-Account Holder's NRIC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Co-Account Holder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Co-Account Holde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a [specific type of joint account, e.g., savings, current] account and would like to know more about the terms and requirements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additional information or documentation to process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-Account Holder's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